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kwietnia 200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 z 2004r. Nr 261 poz. 2603 z późn. zm.) oraz Uchwały Rady Gminy Podgórzyn nr  XXX/268/2008 z dnia 25 listopada 2008r. - podaje do publicznej wiadomości wykaz nieruchomości gruntowych przeznaczonych do sprzedaż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 działka nr 529 o pow. 0,0136 ha w Ścięgnach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 - br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na w/w terenu (B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gruntowej: </w:t>
      </w:r>
      <w:r>
        <w:rPr>
          <w:rFonts w:cs="Times New Roman" w:ascii="Times New Roman" w:hAnsi="Times New Roman"/>
          <w:b/>
          <w:sz w:val="24"/>
          <w:lang w:val="pl-PL"/>
        </w:rPr>
        <w:t>6.650,00 zł + 22% V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działka o kształcie trójkąta , zlokalizowana pomiędzy drogą lokalna i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strumieniem, teren płaski, dobrze nasłonecznio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9 czerwca 2009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1:00Z</dcterms:created>
  <dc:creator>xxx</dc:creator>
  <dc:description/>
  <dc:language>en-US</dc:language>
  <cp:lastModifiedBy>xxx</cp:lastModifiedBy>
  <cp:lastPrinted>2009-04-28T12:13:00Z</cp:lastPrinted>
  <dcterms:modified xsi:type="dcterms:W3CDTF">2009-04-28T10:21:00Z</dcterms:modified>
  <cp:revision>2</cp:revision>
  <dc:subject/>
  <dc:title>                                                                            Podgórzyn, dnia 2 października 2008r</dc:title>
</cp:coreProperties>
</file>